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192530" cy="18580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92680" cy="18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46.35pt;width:93.85pt;height:14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right="284" w:firstLine="14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"Один Шергин сумел так удачно, так непринуждённо породнить </w:t>
      </w:r>
    </w:p>
    <w:p>
      <w:pPr>
        <w:pStyle w:val="Normal"/>
        <w:ind w:left="3119" w:right="284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ное слово с книгой"</w:t>
      </w:r>
    </w:p>
    <w:p>
      <w:pPr>
        <w:pStyle w:val="Normal"/>
        <w:ind w:right="113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. Белов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никальный писатель, художник слова, познакомивший читателей с миром Поморья, Русского Севера, Борис Викторович Шергин родился в Архангельске в семье потомственного морехода и корабельного мастера. </w:t>
      </w:r>
    </w:p>
    <w:p>
      <w:pPr>
        <w:pStyle w:val="Normal"/>
        <w:ind w:firstLine="284"/>
        <w:jc w:val="both"/>
        <w:rPr/>
      </w:pPr>
      <w:r>
        <w:rPr/>
        <w:t>С детства восхищали его рассказы поморов об удивительных путешествиях и приключениях. Великолепной сказительницей была мать писателя. С колыбели впитал он любовь к красоте, точности и выразительности русского языка. "Биография писателя, - говорил Шергин, - его отношение к слову. Остальное – факты жизни".</w:t>
      </w:r>
    </w:p>
    <w:p>
      <w:pPr>
        <w:pStyle w:val="Normal"/>
        <w:ind w:firstLine="284"/>
        <w:jc w:val="both"/>
        <w:rPr/>
      </w:pPr>
      <w:r>
        <w:rPr/>
        <w:t>В книгах Шергина ярко отразилась красота Русского Севера, его гордых и отважных людей, богатство родного языка. Своеобразие произведений писателя состоит в ориентации его текстов на народное творчество. Вот что об этом писал он сам: "Богатство северорусской речи известно. Не только беседная речь, но и домашний, обыденный разговор изобилует оригинальностью речевых оборотов. Бесконечно богат и речевой словарь, при этом чисто русский. И в устных моих рассказах, и в книгах моих сохраняю я особенности северной речи. Слушатели и читатели мои ценят этот мой стиль".</w:t>
      </w:r>
    </w:p>
    <w:p>
      <w:pPr>
        <w:pStyle w:val="Normal"/>
        <w:ind w:firstLine="284"/>
        <w:jc w:val="both"/>
        <w:rPr/>
      </w:pPr>
      <w:r>
        <w:rPr/>
        <w:t>Большинство произведений писателя рассчитаны на чтение вслух, и Шергин, знавший всю свою прозу и поэзию наизусть, до последних лет жизни нередко исполнял их сам.</w:t>
      </w:r>
    </w:p>
    <w:p>
      <w:pPr>
        <w:pStyle w:val="Normal"/>
        <w:ind w:firstLine="284"/>
        <w:jc w:val="both"/>
        <w:rPr/>
      </w:pPr>
      <w:r>
        <w:rPr/>
        <w:t>Сказки и былины, собранные и созданные им, не пришли к нам откуда-то, а родились в недрах именно нашей земли, это наше культурное наследие с богатейшим певучим языком, яркое и уникальное.</w:t>
      </w:r>
    </w:p>
    <w:p>
      <w:pPr>
        <w:pStyle w:val="Normal"/>
        <w:ind w:firstLine="284"/>
        <w:jc w:val="both"/>
        <w:rPr/>
      </w:pPr>
      <w:r>
        <w:rPr/>
        <w:t>Творческое наследие Бориса Шергина продолжает жить, трогая и врачуя наши души. Его книги не перестают издаваться. А тома четырёхтомного собрания сочинений, недавно выпущенные издательством "Москвоведение", тут же разошлись среди почитателей таланта писателя и стали настоящим раритето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01620" cy="20116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01520" cy="201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45pt;width:220.55pt;height:158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ительная сила ск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, В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о всех начал : искусство народного слова // В. И. Белов. Лад : очерки о народной эстетике. – М., 1982. – С. 222-248 : ил. – (Отечеств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ь, Н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сказ в соотношении с фольклорной традицией / Н. М. Федь // Фольклор. Поэтическая система / под ред. А. И. Баландина. – М., 1977. – С. 242-27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рсова, 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уша обязана трудиться : о современном фольклоре / Д. Фирсов // Москва. – 1987. - №3. – С. 164-172; №4. – С. 180-18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вкута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вительная сила сказа / А. Шавкута // Серебряная пряжа : сказы о русских мастерах. – М., 1988. – С. 391-3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165350" cy="1748155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65400" cy="174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37.7pt;width:170.45pt;height:137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Б.В. Ше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firstLine="426"/>
        <w:rPr>
          <w:b/>
          <w:b/>
          <w:i/>
          <w:i/>
        </w:rPr>
      </w:pPr>
      <w:r>
        <w:rPr>
          <w:b/>
          <w:i/>
        </w:rPr>
        <w:t>"Хотелось бы, чтобы все знали и все помнили наших больших писателей…Например, северный писатель, вскормленный, вспоенный Архангельском, Борис Шергин…Это же неповторимое чудо! По языку, по общему настрою, по жалости, в самом хорошем понимании этого слова, по сердечности, по чистоте…"</w:t>
      </w:r>
    </w:p>
    <w:p>
      <w:pPr>
        <w:pStyle w:val="Normal"/>
        <w:ind w:left="2694" w:right="55" w:firstLine="283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 Абрам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лшебное кольцо / Б. В. Шергин. – М. : Эксмо, 2007. – 158с. – (Все произведения для 5 клас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лшебное кольцо : сказки / Б. В. Шергин; худож. Т. Кормер. – М. : Самокат, 2005. – 64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андвик – студёное море / Б. В. Шергин. – Пермь : Перм. кн. изд-во, 1987. – 381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сть с Двины : сказки, былины, рассказы / Б. В. Шергин. – М. : АСТ; Астрель, 2007. – 252с. : и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ревние памяти : поморские были и сказания / Б. В. Шергин. – М. : Худож. лит., 1989. – 558с. : пор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вая жизнь : из дневников. 1942-1953 / Б. В. Шергин // Слово. – 1990. - №3. – С. 10-12; №5. – С. 62-65; №8. – С. 14-17; №10. – С. 45-49. – (Исповедь : дневники, письма, воспом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олочённые львы : сказки / Б. В. Шергин // Северные сказки : [сб. сказок писателей Севера : Б. Шергина, С. Писахова, Е. Честнякова, В. Ерошенко] / сост. В. И. Вардугин. – Саратов, 1993. – С. 3-70 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дневников / Б. В. Шергин; публ, подг. текста Л. Шульман // Новый мир. – 1988. - №1. – С. 134-1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дневников 1942-1953 годов // Б. В. Шергин. Изящные мастера : поморские были и сказания / сост. Ю. Галкин; худож. Ю. Фролов. – М., 1990. – С. 315-4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ящные мастера : поморские былины и сказания / Б. В. Шергин; сост. Ю. Галкин; худож. Ю. Фролов. – М. : Мол. гв., 1990. – 430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случайные слова : из дневников (1941-1953) / Б. В. Шергин; сост. Б. М. Егоров. – Архангельск : АНО "Архангельский литературный музей", 2010. – 222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еан - море русское : поморские рассказы / Б. В. Шергин; худож. В. Бродский. – М. : Мол. гв., 1959. – 351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еан - море русское : поморские рассказы / Б. В. Шергин; худож. В. Бродский. – 2-е изд., доп. – М. : Мол. гв., 1961. – 383с. : и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ести и рассказы / Б. В. Шергин; сост. Ю. М. Шульман. – Л. : Лениздат, 1984. – 496с. – (Мастера русской прозы ХХ 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орские были и сказания // Б. Шергин, С. Писахов. Сказы и сказки / сост. А. А. Горелов; под ред. И. Плахотниковой; худож. М. Дорохов. – М., 1985. – С. 16-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гин, Б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казы и сказки / Б. В. Шергин; худож. М. Верхоланцев. – М. : Дет. лит., 1987. – 63с. : ил. – (Книга за книг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жизни и творчестве Б. В. Ше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firstLine="284"/>
        <w:rPr>
          <w:b/>
          <w:b/>
          <w:i/>
          <w:i/>
        </w:rPr>
      </w:pPr>
      <w:r>
        <w:rPr>
          <w:b/>
          <w:i/>
        </w:rPr>
        <w:t>"Что главнее всего в творчестве писателя Шергина? Сжатый, в двух-трёх словах, ответ будет прям и прост: Родина. Трудовой народ русский"</w:t>
      </w:r>
    </w:p>
    <w:p>
      <w:pPr>
        <w:pStyle w:val="Normal"/>
        <w:ind w:firstLine="59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Ю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рамов, Ф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ис Шергин // Ф. А. Абрамов. Собрание сочинений : В 6-ти тт. Т.5. – СПб., 1993. – С. 424-4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замасцева, И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ис Викторович Шергин / И. Н. Арзамасцева, С. А. Николаева. Детская литература : учебник для педвузов. – 6-е изд. – М., 2009. – С.348-3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кин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ис Шергин : Златая цепь / Ю. Галкин. – М. : Сов. Россия, 1982. – 172с. – (Писатели Сов. Росси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кин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 Шергине / Ю. Галкин // Слово. – 1990. - №3. – С. 8-9 : пор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кин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цово знанье / Ю. Галкин // Б. В. Шергин. Изящные мастера. – М., 1990. – С. 5-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ьперин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вец Севера // Ю. Гальперин. Дорисовывая портреты : из "Литературных вечеров". – М., 1991. – С. 136-1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елов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ис Шергин / А. Горелов // Северные сказки / сост. В. И. Вардугин. – Саратов, 1993. – С. 4-6 : портр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елов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орское узорочье / А. Горелов // Б. В. Шергин, С. Г. Писахов. Сказы и сказки. – М., 1985. – С. 6-15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ова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гусиной земле :110 лет назад родился Б. В. Шергин / Ю. Говорова // Отечество. – 2006. - №7. – С. 17-19 : ил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ова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трет писателя Б. Шергина / Ю. Говорова // Отечество. – 2006. - №1. – С. 24-25 : портр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ев,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дневниковой книге Б.В. Шергина // В. Гусев. Рождение стиля. – М., 1984. – С.232-235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ина, Г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татары хотели Русь завоевать : чтение былины "Авдотья – Рязаночка" в обработке Б. Шергина // Г. Н. Данилина. История культуры России – дошкольнику : методика работы с детьми старшей и подгот. групп д/с : опыт работы МДОУ д/с №33 "Алёнушка" г. Подольска. – Подольск, 2001. – С. 75-7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ь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селье сердечное / Ю. Коваль // Новый мир. – 1988. - №1. – С. 152-172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ф, О. 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ис Викторович Шергин // О.Б. Корф. Детям о писателях. ХХ век : книга для учителей, воспитателей, родителей : В 2-х ч. Ч.2. – М., 2006. – С. 54-55 : портр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утин, В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уша неизъяснимая : судьба Бориса Шергина / В. В. Личутин // Литература в школе. – 1996. - №2. – С. 28-31: ил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утин, В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вещественное прочнее осязаемого / В. В. Личутин // Русский Дом. – 2003. - №8. – С. 42-43 : ил. – (Живая память)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ук, В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Неиссякаемый свет души роднит писателя с великим учёным" : читаем сказ Б. Шергина "Слово о Ломоносове" : 9 кл. / В. М. Максимук : // Уроки литературы. – 2003. - №4. – С. 4-7 : ил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миренный архангелогородец / А. Михайлов // Слово. – 1993. - №7-8. – С. 68-73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епин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авление к добру / А. Налепин // Б. Шергин. Древние памяти. – М., 1989. – С. 3-14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телеева, Л. 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черк Б. В. Шергина "День Зуйка" / Л. Т. Пантелеева : 6 кл. // Литература в школе. – 1996. - №2. – С. 100-102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ранцева, Э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атель – сказитель // Э.В. Померанцева. Писатели и сказочники. – М., 1988. – С. 103-111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ов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дниковое слово предков / А. Серов // Б. В. Шергин. Не случайные слова : из дневников (1941-1953) / сост. Б. М. Егоров. – Архангельск, 2010. – С. 5-8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якин, 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авторе и его книгах / В. Сякин // Б. Шергин. Океан-море русское : поморские рассказы. – М., 1961. – С. 377-380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итонов, А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ергин Борис Викторович / А. А. Харитонов // Русские писатели. ХХ век : биобиблиографический словарь : В 2-х ч. Ч.2 / под ред. Н. Н. Скатова. – М., 1998. – С. 585-588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лестова, З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Моё упование – в красоте Руси" : "Рифмы" Б. Шергина / З. А. Шелестова : 5 кл // Литература в школе. – 1996. - №2. – С. 96-100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ергин Борис Викторович // БСЭ. Т. 29 / под ред. А. М. Прохорова. – 3-е изд. – М., 1978. – С. 383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ман, Ю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Моё упование – в красоте Руси" / Ю. М. Шульман // Б. Шергин. Повести и рассказы. – Л., 1984. – С. 477-491. – (Мастера русской прозы ХХ века)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ман, Ю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ергин Борис Викторович / Ю. М. Шульман // Русские писатели 20 века : биографический словарь / под ред. П. А. Николаева. – М., 2000. – С. 767-768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Югов, А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путное слово / А. К. Югов // Б. В. Шергин. Океан-море русское : поморские рассказы. – М., 1959. – С. 3-4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гов, А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 творчестве Шергина / А. К. Югов // Б. Шергин. Поморские былины. – М., 1971. – С. 5-16 : пор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жинина, Т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Держатели чудесного сказа" : Б. В. Шергин и С. Г. Писахов : литературная игра : V-IX кл. / Т. В. Дружинина // Уроки литературы. – 2014. - №1. – С. 8-11 : 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ина, Н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Собирай по ягодке – наберёшь кузовок" : фольклорные образы в произведениях Б. В.Шергина : сценарий для детей 9-12 лет / Н. М. Лесина // Книжки, нотки и игрушки. - 2006. - №5. – С. 20-24 : портр.</w:t>
      </w:r>
    </w:p>
    <w:p>
      <w:pPr>
        <w:pStyle w:val="Normal"/>
        <w:spacing w:lineRule="auto" w:line="216"/>
        <w:ind w:firstLine="23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а, С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ш пострел везде поспел : лит. викторина для 4-6кл. / С. В. Петрова // Читаем, учимся, играем. – 2006. - №5. – С. 28-30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жизненного и творческого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а Викторовича Шер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В </w:t>
      </w:r>
      <w:r>
        <w:rPr>
          <w:b/>
        </w:rPr>
        <w:t>1913 году</w:t>
      </w:r>
      <w:r>
        <w:rPr/>
        <w:t xml:space="preserve"> отправляется в Москву и становится </w:t>
      </w:r>
      <w:r>
        <w:rPr>
          <w:b/>
          <w:i/>
        </w:rPr>
        <w:t>студентом Строгановского центрального художественно-промышленного училища.</w:t>
      </w:r>
    </w:p>
    <w:p>
      <w:pPr>
        <w:pStyle w:val="Normal"/>
        <w:ind w:firstLine="284"/>
        <w:jc w:val="both"/>
        <w:rPr/>
      </w:pPr>
      <w:r>
        <w:rPr/>
        <w:t>В Москве Шергина заметили и оценили не только его способности художника, но и прекрасное знание народного слова, умение петь былины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В </w:t>
      </w:r>
      <w:r>
        <w:rPr>
          <w:b/>
        </w:rPr>
        <w:t>1916 году</w:t>
      </w:r>
      <w:r>
        <w:rPr/>
        <w:t xml:space="preserve"> по инициативе А. А. Шахматова он был </w:t>
      </w:r>
      <w:r>
        <w:rPr>
          <w:b/>
          <w:i/>
        </w:rPr>
        <w:t xml:space="preserve">направлен </w:t>
      </w:r>
      <w:r>
        <w:rPr/>
        <w:t xml:space="preserve">Академией наук </w:t>
      </w:r>
      <w:r>
        <w:rPr>
          <w:b/>
          <w:i/>
        </w:rPr>
        <w:t>в командировку в Шенкурский уезд Архангельской губернии для исследования местных говоров и записи произведений фольклора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b/>
        </w:rPr>
        <w:t>1917 году</w:t>
      </w:r>
      <w:r>
        <w:rPr/>
        <w:t xml:space="preserve"> по окончании училища Шергин </w:t>
      </w:r>
      <w:r>
        <w:rPr>
          <w:b/>
          <w:i/>
        </w:rPr>
        <w:t>возвращается в Архангельск и работает в местном Обществе изучения Русского Севера, а затем – в кустарно-художественных мастерских</w:t>
      </w:r>
      <w:r>
        <w:rPr/>
        <w:t>. Общепризнан его вклад в возрождение северных промыслов (в частности, холмогорской техники резьбы по кости). Занимается он и археографической работой : собирает старинные книги, альбомы стихов, песенники, древние лоции, записные тетради шкиперов.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b/>
        </w:rPr>
        <w:t xml:space="preserve"> 1919 году</w:t>
      </w:r>
      <w:r>
        <w:rPr/>
        <w:t xml:space="preserve"> с ним </w:t>
      </w:r>
      <w:r>
        <w:rPr>
          <w:b/>
          <w:i/>
        </w:rPr>
        <w:t>случается несчастье</w:t>
      </w:r>
      <w:r>
        <w:rPr/>
        <w:t>: он попадает под трамвай и теряет правую ногу и пальцы левой ног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В </w:t>
      </w:r>
      <w:r>
        <w:rPr>
          <w:b/>
        </w:rPr>
        <w:t>1922 году</w:t>
      </w:r>
      <w:r>
        <w:rPr/>
        <w:t xml:space="preserve"> Борис Викторович </w:t>
      </w:r>
      <w:r>
        <w:rPr>
          <w:b/>
          <w:i/>
        </w:rPr>
        <w:t>переезжает в Москву</w:t>
      </w:r>
      <w:r>
        <w:rPr/>
        <w:t xml:space="preserve"> </w:t>
      </w:r>
      <w:r>
        <w:rPr>
          <w:b/>
          <w:i/>
        </w:rPr>
        <w:t>и становится сотрудником Института детского чтения Наркомпроса.</w:t>
      </w:r>
    </w:p>
    <w:p>
      <w:pPr>
        <w:pStyle w:val="Normal"/>
        <w:ind w:firstLine="284"/>
        <w:jc w:val="both"/>
        <w:rPr/>
      </w:pPr>
      <w:r>
        <w:rPr/>
        <w:t xml:space="preserve">В 1924 году </w:t>
      </w:r>
      <w:r>
        <w:rPr>
          <w:b/>
          <w:i/>
        </w:rPr>
        <w:t>выходит его первая книжка</w:t>
      </w:r>
      <w:r>
        <w:rPr/>
        <w:t xml:space="preserve"> – сборник старин </w:t>
      </w:r>
      <w:r>
        <w:rPr>
          <w:b/>
          <w:i/>
        </w:rPr>
        <w:t>«У Архангельского города, у корабельного пристанища»</w:t>
      </w:r>
      <w:r>
        <w:rPr/>
        <w:t>, оформленная им самим. В ней собраны записи текстов и мелодий фольклорных северных баллад. Но Шергин не просто перелагает эти тексты и мелодии, он преображает их, усиливая поэтическое впечатление. А изящные иллюстрации напоминают о древнерусской живописи. Тройное дарование автора – сказителя, писателя, художника создало удивительную цельность книг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После выхода </w:t>
      </w:r>
      <w:r>
        <w:rPr>
          <w:b/>
          <w:i/>
        </w:rPr>
        <w:t>второй книги</w:t>
      </w:r>
      <w:r>
        <w:rPr/>
        <w:t xml:space="preserve"> – сборника сказок </w:t>
      </w:r>
      <w:r>
        <w:rPr>
          <w:b/>
          <w:i/>
        </w:rPr>
        <w:t>«Шиш московский» (1930)</w:t>
      </w:r>
      <w:r>
        <w:rPr/>
        <w:t xml:space="preserve"> – Шергин </w:t>
      </w:r>
      <w:r>
        <w:rPr>
          <w:b/>
          <w:i/>
        </w:rPr>
        <w:t>становится членом Союза писателей.</w:t>
      </w:r>
    </w:p>
    <w:p>
      <w:pPr>
        <w:pStyle w:val="Normal"/>
        <w:ind w:firstLine="284"/>
        <w:jc w:val="both"/>
        <w:rPr/>
      </w:pPr>
      <w:r>
        <w:rPr/>
        <w:t>С этого времени он переходит на профессиональную литературную работу, выступает в различных аудиториях, читая как народные сказки, былины, баллады, так и собственные произведения, написанные на основе фольклорных источников, под впечатлением рассказов земляков-поморов и собственных воспоминани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Выходят его книги: </w:t>
      </w:r>
      <w:r>
        <w:rPr>
          <w:b/>
          <w:i/>
        </w:rPr>
        <w:t>«Архангельские новеллы» (1936), «У песенных рек» (1939),  «Поморщина-корабельщина» (1947)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b/>
        </w:rPr>
        <w:t>1957 году</w:t>
      </w:r>
      <w:r>
        <w:rPr/>
        <w:t xml:space="preserve"> в издательстве "Детгиз" выходит книга Шергина </w:t>
      </w:r>
      <w:r>
        <w:rPr>
          <w:b/>
          <w:i/>
        </w:rPr>
        <w:t>«Поморские были и сказания»</w:t>
      </w:r>
      <w:r>
        <w:rPr/>
        <w:t xml:space="preserve"> с иллюстрациями знаменитого графика В. Фаворского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В</w:t>
      </w:r>
      <w:r>
        <w:rPr>
          <w:b/>
        </w:rPr>
        <w:t xml:space="preserve"> 1959 году</w:t>
      </w:r>
      <w:r>
        <w:rPr/>
        <w:t xml:space="preserve"> выходит сборник писателя «</w:t>
      </w:r>
      <w:r>
        <w:rPr>
          <w:b/>
          <w:i/>
        </w:rPr>
        <w:t>Океан - море русское»</w:t>
      </w:r>
      <w:r>
        <w:rPr/>
        <w:t xml:space="preserve">, а в </w:t>
      </w:r>
      <w:r>
        <w:rPr>
          <w:b/>
        </w:rPr>
        <w:t>1967 году</w:t>
      </w:r>
      <w:r>
        <w:rPr/>
        <w:t xml:space="preserve"> – самое полное из прижизненных изданий – </w:t>
      </w:r>
      <w:r>
        <w:rPr>
          <w:b/>
          <w:i/>
        </w:rPr>
        <w:t>«Запечатленная слава».</w:t>
      </w:r>
    </w:p>
    <w:p>
      <w:pPr>
        <w:pStyle w:val="Normal"/>
        <w:ind w:firstLine="426"/>
        <w:jc w:val="both"/>
        <w:rPr>
          <w:b/>
          <w:b/>
          <w:color w:val="333333"/>
        </w:rPr>
      </w:pPr>
      <w:r>
        <w:rPr>
          <w:b/>
          <w:i/>
        </w:rPr>
        <w:t>На родине Шергина, в Архангельске</w:t>
      </w:r>
      <w:r>
        <w:rPr/>
        <w:t xml:space="preserve">, сборник его произведений </w:t>
      </w:r>
      <w:r>
        <w:rPr>
          <w:b/>
          <w:i/>
        </w:rPr>
        <w:t>«Гандвик – студеное море»</w:t>
      </w:r>
      <w:r>
        <w:rPr/>
        <w:t xml:space="preserve"> </w:t>
      </w:r>
      <w:r>
        <w:rPr>
          <w:b/>
          <w:i/>
        </w:rPr>
        <w:t>впервые</w:t>
      </w:r>
      <w:r>
        <w:rPr/>
        <w:t xml:space="preserve"> был издан в</w:t>
      </w:r>
      <w:r>
        <w:rPr>
          <w:b/>
        </w:rPr>
        <w:t xml:space="preserve"> 1971 году,</w:t>
      </w:r>
      <w:r>
        <w:rPr>
          <w:rFonts w:cs="Helvetica" w:ascii="Helvetica" w:hAnsi="Helvetica"/>
          <w:color w:val="333333"/>
        </w:rPr>
        <w:t xml:space="preserve"> </w:t>
      </w:r>
      <w:r>
        <w:rPr>
          <w:color w:val="333333"/>
        </w:rPr>
        <w:t xml:space="preserve">лишь незадолго до его </w:t>
      </w:r>
      <w:r>
        <w:rPr>
          <w:b/>
          <w:i/>
          <w:color w:val="333333"/>
        </w:rPr>
        <w:t>ухода из жизни</w:t>
      </w:r>
      <w:r>
        <w:rPr>
          <w:color w:val="333333"/>
        </w:rPr>
        <w:t xml:space="preserve"> </w:t>
      </w:r>
      <w:r>
        <w:rPr>
          <w:b/>
          <w:color w:val="333333"/>
        </w:rPr>
        <w:t>(1973 год)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ки Б. В. Шергина к своему сборни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554355</wp:posOffset>
                </wp:positionV>
                <wp:extent cx="1943735" cy="2924175"/>
                <wp:effectExtent l="0" t="0" r="0" b="0"/>
                <wp:wrapTopAndBottom/>
                <wp:docPr id="4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/>
                      </pic:nvPicPr>
                      <pic:blipFill>
                        <a:blip r:embed="rId8"/>
                        <a:srcRect l="52992" t="6585" r="4178" b="8008"/>
                        <a:stretch/>
                      </pic:blipFill>
                      <pic:spPr>
                        <a:xfrm>
                          <a:off x="0" y="0"/>
                          <a:ext cx="194364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33.95pt;margin-top:43.65pt;width:153pt;height:230.2pt;mso-wrap-style:none;v-text-anchor:middle;mso-position-horizontal-relative:page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4655</wp:posOffset>
                </wp:positionH>
                <wp:positionV relativeFrom="paragraph">
                  <wp:posOffset>3561080</wp:posOffset>
                </wp:positionV>
                <wp:extent cx="1977390" cy="2947670"/>
                <wp:effectExtent l="0" t="0" r="0" b="0"/>
                <wp:wrapTopAndBottom/>
                <wp:docPr id="5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/>
                      </pic:nvPicPr>
                      <pic:blipFill>
                        <a:blip r:embed="rId10"/>
                        <a:srcRect l="54479" t="7489" r="5505" b="8263"/>
                        <a:stretch/>
                      </pic:blipFill>
                      <pic:spPr>
                        <a:xfrm>
                          <a:off x="0" y="0"/>
                          <a:ext cx="1977480" cy="29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32.65pt;margin-top:280.4pt;width:155.65pt;height:232.05pt;mso-wrap-style:none;v-text-anchor:middle;mso-position-horizontal-relative:page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i/>
          <w:sz w:val="28"/>
          <w:szCs w:val="28"/>
        </w:rPr>
        <w:t>«У Архангельского города, у корабельного пристанища».1924 г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28470</wp:posOffset>
                </wp:positionH>
                <wp:positionV relativeFrom="paragraph">
                  <wp:posOffset>17145</wp:posOffset>
                </wp:positionV>
                <wp:extent cx="2150745" cy="3193415"/>
                <wp:effectExtent l="0" t="0" r="0" b="0"/>
                <wp:wrapTopAndBottom/>
                <wp:docPr id="6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"/>
                        <pic:cNvPicPr/>
                      </pic:nvPicPr>
                      <pic:blipFill>
                        <a:blip r:embed="rId12"/>
                        <a:srcRect l="54306" t="7199" r="5232" b="8303"/>
                        <a:stretch/>
                      </pic:blipFill>
                      <pic:spPr>
                        <a:xfrm>
                          <a:off x="0" y="0"/>
                          <a:ext cx="2150640" cy="31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136.1pt;margin-top:1.35pt;width:169.3pt;height:251.4pt;mso-wrap-style:none;v-text-anchor:middle;mso-position-horizontal-relative:page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495040</wp:posOffset>
                </wp:positionV>
                <wp:extent cx="4634865" cy="275780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2757960"/>
                          <a:chOff x="0" y="0"/>
                          <a:chExt cx="4635000" cy="275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8560"/>
                            <a:ext cx="222264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3400" y="0"/>
                            <a:ext cx="2271240" cy="27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75.2pt;width:364.95pt;height:217.15pt" coordorigin="-22,5504" coordsize="7299,4343">
                <v:shape id="shape_0" stroked="f" o:allowincell="f" style="position:absolute;left:-22;top:5785;width:3499;height:393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00;top:5504;width:3576;height:4342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even" r:id="rId18"/>
      <w:footerReference w:type="default" r:id="rId19"/>
      <w:type w:val="nextPage"/>
      <w:pgSz w:orient="landscape" w:w="8419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7bc"/>
    <w:pPr>
      <w:widowControl/>
      <w:bidi w:val="0"/>
      <w:spacing w:before="0" w:after="200"/>
      <w:contextualSpacing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a5782"/>
    <w:rPr>
      <w:rFonts w:ascii="Times New Roman" w:hAnsi="Times New Roman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5782"/>
    <w:rPr>
      <w:rFonts w:ascii="Times New Roman" w:hAnsi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5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a578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5F22A-2191-4728-A77B-89953D936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12</Pages>
  <Words>1854</Words>
  <Characters>10573</Characters>
  <CharactersWithSpaces>12403</CharactersWithSpaces>
  <Paragraphs>24</Paragraphs>
  <Company>ЦБС Подоль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3:00Z</dcterms:created>
  <dc:creator>Пользователь</dc:creator>
  <dc:description/>
  <dc:language>en-US</dc:language>
  <cp:lastModifiedBy>Пользователь</cp:lastModifiedBy>
  <cp:lastPrinted>2014-03-06T08:11:00Z</cp:lastPrinted>
  <dcterms:modified xsi:type="dcterms:W3CDTF">2014-10-23T12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